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Гимназия №52»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А.Р. Латып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№181 от 14.06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по безопасности учащихся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– 2025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беспечением защиты детей от распространения информации, причиняющей вред их здоровью и развитию,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 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локальных актов гимназии, регламентирующих работу в сети Интернет,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затем 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функционирования интернет-ресурсов гимна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мероприятий с родителями и обучающимися по вопросам информацион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; 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ами контроля при работе обучающихся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настройка, проверка работоспособности и обеспечение бесперебойного функционирования программных средств контентной фильтрации, обеспечивающих исключение доступа обучающихся к ресурсам сети Интернет, содержащим информацию, несовместимую с задачами об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 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аздела «Информационная безопасность» официального сайта гимназии по обеспечению информационной безопасности учащихся при использовании ресурсо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 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ключения доступа к интернет-ресурсам, несовместимым с целями и задачами образования и воспита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 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 работы гимназии  и организация мероприятий: - уроки, внеурочные занятия по теме «Информационная безопасность»; - обучающие мероприятия для педагогов по вопросам обеспечения организационных условий исключения доступа к Интернет-ресурсам, несовместимым с целями и задачами образования и воспитания; - родительские собрания по вопросам профилактики экстремистских проявлений сред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совещаний педагогических работников гимназии, родительских собраний вопросов обеспечения информационной безопасности детей при использовании ресурсов сети Интернет, профилактики у детей и подростков интернетзависимости, игровой зависимости и правонарушений с использованием информационно-телекоммуникационных технологий, формирование у несовершеннолетних навыков ответственного и безопасного поведения в современной информационнотелекоммуникацион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гимназии ссылок на электронные адреса по проблемам информационной безопасности для всех участников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 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официальном сайте образовательной организации раздела «Информационная безопасность», публикация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информационной безопасности детей при использовании ресурсо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, учитель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л.руководителями соц.сетей учащихся с целью контроля. Информирование о результатах психолога и 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.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мониторинга соц.сете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Утверждаю»                                                                                              «Согласовано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ректор МБОУ                                                                            заместитель директора по В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Гимназия №52»                                                                                     гимназии № 5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А.Р. Латыпова                                                                         С.А. Куран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___»  сентября 2021г.                                                                        «__» сентября 2021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План работы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Кружка «Юный правовед»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на 2021– 2022 уч.год</w:t>
      </w:r>
    </w:p>
    <w:p>
      <w:pPr>
        <w:pStyle w:val="Style15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ш девиз: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ить в полиции непрост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кто-то должен защищ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от криминала рос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ан и зло искоренять».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а речё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 в полиции не служи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полицией просто друж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те: если что-то вдруг случит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ам можем пригодиться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73"/>
        <w:gridCol w:w="26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тряда ЮП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н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сентябр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лиции в обществе. Экскурсия в музей истории  МВД 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в 6-7 кл.: «Правила поведения в общественных местах», «Безопасность в сети «Интернет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отря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, отражающей работу отряда Ю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ава гимназии №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стников кружка с Конвенцией о правах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0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ых мероприятий по поддержанию порядка в школ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ежурных на постах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шний вид учащихся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торой обуви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 в четвер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"О правилах безопасного поведения в школе". Изготовление листовок "Безопасное поведение в гимназ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об ответственности родителей за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  «Мои права и обязан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Просто это знак такой...» (по профилактике ДТП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ешеходная азбука»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, отражающую работу кружка  ЮП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4-5 кл.о правилах поведения во время зим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участковым инспектором, инспектором ПДН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в 8-9 кл.:«Экстремизм. Терроризм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оопасные предметы и веществ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с незнакомыми предме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а в 1-3 кл.: «Законы улиц и дорог. Знакомство с историей появления автомобиля и П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2 кл.: «Зимняя дорога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еседа в 10-11 кл.: «Административные правонаруш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ом полиции. «Я и зак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, отражающую работу кружка Ю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ы в 11 кл.: «Профессия - полицейский». Беседа и обсуждение на эту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Полицейский в гимназ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в 10 кл.: «В мире права и закон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 в 9-11 кл.:«Мы против сквернослов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в 4-5 кл. на тему «Берегись бед, пока их н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й в 9-11 кл.: «Формирование потребности здорового образа жизни», посвящённый Всемирному дню здоровья. «Безвредного табака не бывает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в 10-11 кл.:«Скрытая правда об алког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за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еда в 7-8 кл.:«Разрешение конфликтов без насил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, отражающую работу отряда Ю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учащимися 5-8 кл.      о правилах поведения во время летних каникул.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>
          <w:trHeight w:val="7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отделение полиции Приволжского района г.Казан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водитель кружка «Юный правовед» подполковник                     Ильин Е.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14:00Z</dcterms:created>
  <dc:creator>USER</dc:creator>
  <dc:description/>
  <cp:keywords/>
  <dc:language>en-US</dc:language>
  <cp:lastModifiedBy>USER</cp:lastModifiedBy>
  <cp:lastPrinted>2024-11-07T11:48:00Z</cp:lastPrinted>
  <dcterms:modified xsi:type="dcterms:W3CDTF">2024-11-07T08:48:00Z</dcterms:modified>
  <cp:revision>11</cp:revision>
  <dc:subject/>
  <dc:title/>
</cp:coreProperties>
</file>